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tretch Reunion</w:t>
      </w:r>
    </w:p>
    <w:p>
      <w:pPr>
        <w:pStyle w:val="Normal"/>
        <w:jc w:val="center"/>
        <w:rPr>
          <w:rFonts w:ascii="Garamond" w:hAnsi="Garamond" w:cs="Garamond"/>
          <w:b/>
          <w:b/>
        </w:rPr>
      </w:pPr>
      <w:r>
        <w:rPr>
          <w:rFonts w:cs="Garamond" w:ascii="Garamond" w:hAnsi="Garamond"/>
          <w:b/>
        </w:rPr>
        <w:t>Interview with Stu Tucker</w:t>
      </w:r>
    </w:p>
    <w:p>
      <w:pPr>
        <w:pStyle w:val="Normal"/>
        <w:jc w:val="center"/>
        <w:rPr>
          <w:rFonts w:ascii="Garamond" w:hAnsi="Garamond" w:cs="Garamond"/>
          <w:b/>
          <w:b/>
        </w:rPr>
      </w:pPr>
      <w:r>
        <w:rPr>
          <w:rFonts w:cs="Garamond" w:ascii="Garamond" w:hAnsi="Garamond"/>
          <w:b/>
        </w:rPr>
        <w:t>September 28, 200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terviewed by Dag Spicer</w:t>
      </w:r>
    </w:p>
    <w:p>
      <w:pPr>
        <w:pStyle w:val="Normal"/>
        <w:jc w:val="center"/>
        <w:rPr>
          <w:rFonts w:ascii="Garamond" w:hAnsi="Garamond" w:cs="Garamond"/>
          <w:b/>
          <w:b/>
        </w:rPr>
      </w:pPr>
      <w:r>
        <w:rPr>
          <w:rFonts w:cs="Garamond" w:ascii="Garamond" w:hAnsi="Garamond"/>
          <w:b/>
        </w:rPr>
        <w:t>Computer History Museu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BM 7030 (“STRETCH”) REUNION TRANSCRIPTS</w:t>
      </w:r>
    </w:p>
    <w:p>
      <w:pPr>
        <w:pStyle w:val="Normal"/>
        <w:jc w:val="center"/>
        <w:rPr>
          <w:rFonts w:ascii="Garamond" w:hAnsi="Garamond" w:cs="Garamond"/>
        </w:rPr>
      </w:pPr>
      <w:r>
        <w:rPr>
          <w:rFonts w:cs="Garamond" w:ascii="Garamond" w:hAnsi="Garamond"/>
        </w:rPr>
        <w:t>General No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eptember 28-30, 2002, a unique group of computer professionals met in Poughkeepsie, New York, to celebrate the IBM 7030 (aka “Stretch”) computer.  This computer, first shipped in 1961 and over five years in the making, is one of the most remarkable computer products ever designed.  With dozens of new architectural concepts that revolutionized the industry as well as the nascent field of computer science, Stretch embodied the very best of IBM—the best people, the best technology, the most demanding custo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transcript is a verbatim transcript of interviews conducted during the course of the Reunion.  The Computer History Museum, home to the world’s largest single collection of computer artifacts, is proud to offer this series of transcripts as part of its ongoing mission to preserve and present the artifacts and stories of the information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ry effort has been made to check the accuracy of this transcript.  All interviewees were asked to verify the relevant transcript.  When they replied with changes or comments, this is indicated in the footer of each document’s pages by the phrase “Checked by Interviewee.”  Note that most of the subjects did not respond to CHM’s request to proofread their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 have any questions or feedback relating to this transcript, please contact Dag Spicer, </w:t>
      </w:r>
      <w:r>
        <w:rPr>
          <w:rStyle w:val="InternetLink"/>
          <w:rFonts w:cs="Garamond" w:ascii="Garamond" w:hAnsi="Garamond"/>
        </w:rPr>
        <w:t>spicer@computerhistory.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ind w:right="1080" w:hanging="0"/>
        <w:rPr>
          <w:rFonts w:ascii="Garamond" w:hAnsi="Garamond" w:cs="Garamond"/>
        </w:rPr>
      </w:pPr>
      <w:r>
        <w:rPr>
          <w:rFonts w:cs="Garamond" w:ascii="Garamond" w:hAnsi="Garamond"/>
        </w:rPr>
      </w:r>
    </w:p>
    <w:p>
      <w:pPr>
        <w:pStyle w:val="Normal"/>
        <w:spacing w:lineRule="auto" w:line="480" w:before="100" w:after="0"/>
        <w:rPr>
          <w:rFonts w:ascii="Courier New" w:hAnsi="Courier New" w:cs="Courier New"/>
          <w:szCs w:val="24"/>
        </w:rPr>
      </w:pPr>
      <w:r>
        <w:rPr>
          <w:rFonts w:cs="Courier New" w:ascii="Courier New" w:hAnsi="Courier New"/>
          <w:szCs w:val="24"/>
        </w:rPr>
        <w:t>DAG SPICER: It's September 28th 2002, we’re here at the Stretch Reunion at the Fishkill Holiday Inn with Stu Tucker, who worked on the Stretch Project. Stu can you tell us what you did on the Stretch and/or Harvest projec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Well I really was just on the Stretch CPU part. The VFL, Variable Field Length unit controls were pretty much my thing. Also I was very early on the project, I think there’s probably only, oh, a dozen of us or so when I first joined it and I did some things with exploring how we might run memories of two different speeds; I think there the half-microsecond and a two microsecond. Also got in quite involved with the design automation which was just coming along then.  Prior to Stretch we’d pretty much handed paper to draftsmen and they’d draw up logic diagrams and we’d run those out on Ozalid machines.  This was the first time we’d tried to keypunch everything and put it in a computer.  I ended up doing a lot of interfacing to the design automation group. Paul Case was heading that and really spearheading the whole thing. I still see Paul quite a bit, he’s here in town and we ski together once in a while, so a long-term friendship from tha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 went through the main design cycle doing the VFL controls, and ended up installing it in Los Alamos--a few weeks out there--a kind of a nifty thing there was that the series of  intermittent bugs we’d been battling in Poughkeepsie almost completely went away when we installed it in Los Alamos. Somehow tearing down and re-plugging everything fresh and after a few problems it just came up like a bird, which was marvelous. And I also remember the final night of acceptance test about 4 o'clock in the morning and the last official program to run was the one I’d punched on a single card and it was called Tilt. All it did was run the word “Tilt” across the lights on the &lt;laughs&gt; computer, so that was the end of the LASL acceptance tes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I’d like to follow up on the design automation aspect because it sounds like, as innovative as Stretch was, you also had to design not only the machine but the tools to build the machine. Can you tell us about how that system came abou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Well I think Paul Case was the one that pushed that, there was a separate group up at High Stree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 xml:space="preserve">We drew up the logic diagrams and then sent them off to be keypunched.  Then they ran a lot of checking programs.  Lots of problems with that.  For example, the checking  programs assumed they were dealing with a complete design.  Of course we were imputing things piecemeal as the design progressed.  So there would be page after page of useless error reports.  </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They also did the wire-routing which had always been done by hand before.   Well some of the ways the program wired multiple pin nets were a disaster.  I think we worked on improving the program, but also had to provide a way to do manual overrides.  That has been an ongoing problem with design automation, dealing with a mix of manual and automatic things.</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Much like a printed circuit board layout program.</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 xml:space="preserve">Stu Tucker: That was a very early version of some of the things we’ve battled on and on getting more and more sophisticated. This was a wire-wrapped back panel, Gardner-Denver machines that put the wire wrap on. </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So it was automated backplane wiring?</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 xml:space="preserve">Stu Tucker: Automated until it got too full and then you’d have to hand wrap the remaining portion of it. </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Was Stretch the first machine to employ these design automation tools?</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I believe so, at least at IBM, I don’t know what was going on in the rest of the industry at the time.</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Who hired you into their project and how did you get recruited?</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Well when I originally went on job interviews from college the person I talked to at IBM was Eric Bloch. And I  worked for him on the 738 memory when I first got out of college, that would’ve been ’55. We were trying to do the address decoding and drivers in transistor logic and I think we had to make it in fourteen microseconds, or something like that, and we just couldn’t make it.  So we gave up and went to vacuum tube logic to do that &lt;laughs&gt;. And then I did a short stint in Endicott on a classified machine for the Agency [NSA], before 6 months in the army.  When I came back from the army I got very early on Stretch and really went from beginning to end on it, which was just a marvelous experience.</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The people that you worked with, can you tell us about them?</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 xml:space="preserve">Stu Tucker: Well my roommate was Lou King, he was a very salty soul, Lou and I got on just fine--not everyone else &lt;laughs&gt; can make that claim. He was doing the actual ABCD registers and the switch matrix and some of the exponent things, where I was doing the controls. I mean, gee, there’s so many people I remember from that. I was working for John Hipp for most of the occasion. </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 xml:space="preserve">One of the marvelous things we did, maybe it was just after Stretch, but there was the bomb shelter, the fall-out shelter phase, and Fred More and John Hipp and I all decided we were gonna build fallout shelters and would go round working on each other’s shelters. Fred’s was the first to fill with water &lt;laughs&gt;, mine was the second to fill with water, and by God I was by John Hipp’s house just a couple of months ago and talking to the people that had moved into it. They had had this musty smell  in the family room in the basement and had busted through a wall and found the shelter that they didn’t even know was there &lt;laughs&gt; when they bought the house. </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Other people, well of course Steve Dunwell, is jus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Tell us a bit about him.</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How do you describe Steve? Inspirational fellow, a nice  a  person as I think I've ever met. I think the last time I saw Steve was years after Stretch.  I was in getting a Xerox copy of something and he had some Italian manuscript he was copying. He and some monk in Italy were working on cracking a cipher in this thing, and of course Steve had cipher experience going back to World War II. He did lots of interesting things here after Stretch, he started getting terminal access to a machine and then getting  terminals into schools.  My kids were at the Poughkeepsie Day School and they had the typewriter terminals Steve put in,  My son was learning APL and trying to trying to get it--an APL program--to play tic-tac-toe. And Steve also started the Bardavon Theater up, an old movie theater here that he revived and is still to this day going with music programs and other cultural things. Very, very marvelous fellow.</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What was Poughkeepsie like at that time, was it very much a company town, more so than today?</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Well IBM certainly dominated.  There was Western Printing and DeLaval and a few others, Otis Elevator, I guess in town, but IBM very much dominated it, and of course had a tremendous growth starting about the Stretch period as it became home of the mainframe. I would say the major change in the town is that the downtown area of the main street used to be kind of where it all was. Now everything’s out of town in the malls and there’s not an awful lot downtown.</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After Stretch where did you go and what did you do?</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Well I'm strictly a one-career person, I stayed with IBM until 1992, I guess it was, retired and still worked part-time for a couple of years. Major things of interest after that was the 360 System. I was on the model 65, and did the emulators on that for the large systems, in fact, I think the first published use of the term “emulation” is from an ACM paper I did there. And that was particularly exciting because there was no particular plan for how people might convert to the System 360 machines from their 7000 series machines and we’d go out and talk to people in the field and then ask the reps:</w:t>
      </w:r>
    </w:p>
    <w:p>
      <w:pPr>
        <w:pStyle w:val="Normal"/>
        <w:spacing w:lineRule="auto" w:line="480" w:before="10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xml:space="preserve">Well “How are you gonna convert your customer?”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Well he’s all in Fortran so we’re just gonna recompile”,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Oh, does he have any assembly language subroutines?”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Oh yes hundreds of those”,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nd do you have source code for any of them?”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No”,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Do you know what they do?”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No”,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Well that’s gonna be a problem isn’t it?” </w:t>
      </w:r>
    </w:p>
    <w:p>
      <w:pPr>
        <w:pStyle w:val="Normal"/>
        <w:spacing w:lineRule="auto" w:line="480" w:before="100" w:after="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Well yeah” &lt;laughs&gt;. </w:t>
      </w:r>
    </w:p>
    <w:p>
      <w:pPr>
        <w:pStyle w:val="Normal"/>
        <w:spacing w:lineRule="auto" w:line="480" w:before="100" w:after="0"/>
        <w:rPr>
          <w:rFonts w:ascii="Courier New" w:hAnsi="Courier New" w:cs="Courier New"/>
          <w:szCs w:val="24"/>
        </w:rPr>
      </w:pPr>
      <w:r>
        <w:rPr>
          <w:rFonts w:cs="Courier New" w:ascii="Courier New" w:hAnsi="Courier New"/>
          <w:szCs w:val="24"/>
        </w:rPr>
        <w:t>And so we did the emulation, which was part micro-code and we put in some critical things in hardware, and did what wasn’t time critical in software. We were able to make things work at a reasonable rate.  The neat thing about it was everyone knew you couldn’t do that, it was just common knowledge that you couldn’t do that. And so I would go out in the field and I would tell people how we did it, and then they’d say “Oh yes of course”.</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So that must have been a major selling feature for you and the salesmen?</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I wonder what would’ve happened if emulation hadn’t come along. I did the ones for the Mod 65 and similar ones were done on the Mod 50 for a couple of machines. And the Endicott crew, for the 1401 market, did a pure microcode equivalent, they didn’t add any hardware, just microcode and software and that carried that market. But you just wonder what would’ve happened if it hadn’t been for that, I think the world would’ve been very different. So that was a very exciting time.</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The number of novel innovations that Stretch embodied, can you explain how those all came together in one project and where these ideas came from?</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I guess Fred Brooks, Gery Blaauw, and Werner Buchholz, and I don’t know how much Steve Dunwell just encouraged them and how much they came up with, but I see those as the three key architecture contributors.</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But was there a role, a lot of people think that by hiring young engineers, for example, innovation comes about that way because they don’t know that something can't be done. Do you think that that played a factor in making some of these new ideas work?</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Hard to say, those three that I think were the key contributors, weren't really that new, they’d been through a system before which of course I hadn’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So those three basically by design came up with these ideas? There were some meetings I think that Howard Kolsky said there were some ideas that were just completely crazy and yet which turned out later to be really good ideas and that these were often proposed by young engineers who were just out of school, but was there a role for that or do you think it was those three or four again?</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Stu Tucker: I have to see those three as the main ones. I mean certainly on a detailed level, we would get together and work things out and in the whole notion of these asynchronous units it was totally new and interesting to deal with. I remember one absolutely marvelous event when we were probably within a few months of shipping to Los Alamos, and we tracked a bug down on the floor, to the fact that the bus between the arithmetic checker and the registers, which were packaged in the VFL unit, had a conflict.  We were trying to use it for one of our instructions to move things over to the floating point unit, and totally asynchronously, someone else was trying to use it. There just wasn’t any way to synchronize that, and we managed to wire in, find a spare circuit on each of the 128-bit register cards, maybe it was just 64 we needed, and put in a second bus. It was over a thousand wire change as I recall &lt;laughs&gt;, which I worked on most of the weekend. I was sitting there watching them wire it and there was something about the pattern of the wiring that said ‘Oh, I forgot a parity or something’.  I went back and wrote up another thirty wire change for that—and the whole change came up first time without a bug.  But what was interesting is the fact that it was a case where we just hadn’t properly dealt with this as asynchronous. There was no connection between when one unit wanted  to use that bus and when another unit wanted to use it, and we just couldn’t find any way to interlock them.  So we had to put in a whole separate bus for it.</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Los Alamos folks, they seem to have been fairly satisfied with Stretch even though it didn’t live up to [IBM’s] ‘hundred-times’ billing?</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 xml:space="preserve">Stu Tucker: Oh, I think so, I mean it was for years, I don’t know how many, but for years, the fastest machine in the world.  And somehow this debacle of ‘gee it's only fifty times faster and it was meant to be a hundred’ and falling on our sword for, that I think was really very unfortunate. It was a great machine, it was the fastest for years, if not the biggest, I think LARC was bigger &lt;laughs&gt;. </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We had a great time with the Los Alamos people, we had a bunch of them in running their programs as part of our debugging effort. And then we went out there and installed it and had some great times out there riding horseback in the woods and swimming in the reservoir at midnight &lt;laughs&gt;, they were a delightful bunch, I was out there this spring and got on the phone and called up as many as I could and did manage to find Roger Lazarus and had a nice chat with him but most of the rest are either scattered or passed on.</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Is there anything else you’d like to leave us with?</w:t>
      </w:r>
    </w:p>
    <w:p>
      <w:pPr>
        <w:pStyle w:val="Normal"/>
        <w:spacing w:lineRule="auto" w:line="480" w:before="100" w:after="0"/>
        <w:rPr>
          <w:rFonts w:ascii="Courier New" w:hAnsi="Courier New" w:cs="Courier New"/>
          <w:szCs w:val="24"/>
        </w:rPr>
      </w:pPr>
      <w:r>
        <w:rPr>
          <w:rFonts w:cs="Courier New" w:ascii="Courier New" w:hAnsi="Courier New"/>
          <w:szCs w:val="24"/>
        </w:rPr>
        <w:t>Stu Tucker: Oh I don’t know, if there’s anything particular other than to say it was a really super project for a young engineer to cut his teeth on and this is kind of a neat and exciting to have this reunion.</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DAG SPICER: Well thanks so much for chatting with us and thank you for the manuals as well.</w: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t>--------------------------------END-----------------------------</w:t>
      </w:r>
    </w:p>
    <w:p>
      <w:pPr>
        <w:pStyle w:val="Normal"/>
        <w:spacing w:lineRule="auto" w:line="480" w:before="100" w:after="0"/>
        <w:rPr>
          <w:rFonts w:ascii="Courier New" w:hAnsi="Courier New" w:cs="Courier New"/>
          <w:szCs w:val="24"/>
        </w:rPr>
      </w:pPr>
      <w:r>
        <w:rPr>
          <w:rFonts w:cs="Courier New" w:ascii="Courier New" w:hAnsi="Courier New"/>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r>
    </w:p>
    <w:p>
      <w:pPr>
        <w:pStyle w:val="Normal"/>
        <w:spacing w:lineRule="auto" w:line="480" w:before="100" w:after="0"/>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sz w:val="22"/>
      </w:rPr>
      <w:t>Computer History Museum</w:t>
    </w:r>
  </w:p>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rStyle w:val="InternetLink"/>
        <w:sz w:val="22"/>
      </w:rPr>
      <w:t>http://www.computerhistory.org</w:t>
    </w:r>
  </w:p>
  <w:p>
    <w:pPr>
      <w:pStyle w:val="Footer"/>
      <w:tabs>
        <w:tab w:val="clear" w:pos="4320"/>
        <w:tab w:val="clear" w:pos="8640"/>
        <w:tab w:val="center" w:pos="3330" w:leader="none"/>
        <w:tab w:val="right" w:pos="7920" w:leader="none"/>
      </w:tabs>
      <w:ind w:left="-1440" w:hanging="0"/>
      <w:jc w:val="center"/>
      <w:rPr>
        <w:sz w:val="22"/>
      </w:rPr>
    </w:pPr>
    <w:r>
      <w:rPr>
        <w:sz w:val="22"/>
      </w:rPr>
    </w:r>
  </w:p>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sz w:val="22"/>
      </w:rPr>
      <w:t>© 2002 -2004 Computer History Museum</w:t>
    </w:r>
  </w:p>
  <w:p>
    <w:pPr>
      <w:pStyle w:val="Footer"/>
      <w:tabs>
        <w:tab w:val="clear" w:pos="4320"/>
        <w:tab w:val="clear" w:pos="8640"/>
        <w:tab w:val="center" w:pos="3330" w:leader="none"/>
        <w:tab w:val="right" w:pos="7920" w:leader="none"/>
      </w:tabs>
      <w:ind w:left="-1440" w:hanging="0"/>
      <w:jc w:val="center"/>
      <w:rPr>
        <w:sz w:val="22"/>
      </w:rPr>
    </w:pPr>
    <w:r>
      <w:rPr>
        <w:rFonts w:eastAsia="Times"/>
        <w:sz w:val="22"/>
      </w:rPr>
      <w:t xml:space="preserve">                      </w:t>
    </w:r>
    <w:r>
      <w:rPr>
        <w:sz w:val="22"/>
      </w:rPr>
      <w:t>Checked by Interviewee</w:t>
    </w:r>
  </w:p>
  <w:p>
    <w:pPr>
      <w:pStyle w:val="Footer"/>
      <w:tabs>
        <w:tab w:val="clear" w:pos="4320"/>
        <w:tab w:val="clear" w:pos="8640"/>
        <w:tab w:val="center" w:pos="3330" w:leader="none"/>
        <w:tab w:val="right" w:pos="7920" w:leader="none"/>
      </w:tabs>
      <w:ind w:left="-1440" w:hanging="0"/>
      <w:jc w:val="center"/>
      <w:rPr>
        <w:sz w:val="22"/>
      </w:rPr>
    </w:pPr>
    <w:r>
      <w:rPr>
        <w:sz w:val="22"/>
      </w:rPr>
    </w:r>
  </w:p>
  <w:p>
    <w:pPr>
      <w:pStyle w:val="Footer"/>
      <w:tabs>
        <w:tab w:val="clear" w:pos="4320"/>
        <w:tab w:val="clear" w:pos="8640"/>
        <w:tab w:val="center" w:pos="3330" w:leader="none"/>
        <w:tab w:val="right" w:pos="7920" w:leader="none"/>
      </w:tabs>
      <w:ind w:left="-1440" w:hanging="0"/>
      <w:jc w:val="center"/>
      <w:rPr/>
    </w:pPr>
    <w:r>
      <w:rPr>
        <w:rFonts w:eastAsia="Times"/>
        <w:sz w:val="22"/>
      </w:rPr>
      <w:t xml:space="preserve">                     </w:t>
    </w:r>
    <w:r>
      <w:rPr>
        <w:sz w:val="22"/>
      </w:rPr>
      <w:t xml:space="preserve">Page </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rPr>
    </w:pPr>
    <w:r>
      <w:rPr>
        <w:rFonts w:eastAsia="Time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07:00Z</dcterms:created>
  <dc:creator>Dag Spicer</dc:creator>
  <dc:description/>
  <dc:language>en-US</dc:language>
  <cp:lastModifiedBy>Dag Spicer</cp:lastModifiedBy>
  <cp:lastPrinted>2004-03-26T14:50:00Z</cp:lastPrinted>
  <dcterms:modified xsi:type="dcterms:W3CDTF">2004-04-15T17:10:00Z</dcterms:modified>
  <cp:revision>3</cp:revision>
  <dc:subject>Interview with Stu Tucker</dc:subject>
  <dc:title>IBM Stretch Reunion -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98186</vt:r8>
  </property>
  <property fmtid="{D5CDD505-2E9C-101B-9397-08002B2CF9AE}" pid="3" name="_AuthorEmail">
    <vt:lpwstr>spicer@computerhistory.org</vt:lpwstr>
  </property>
  <property fmtid="{D5CDD505-2E9C-101B-9397-08002B2CF9AE}" pid="4" name="_AuthorEmailDisplayName">
    <vt:lpwstr>Dag Spicer</vt:lpwstr>
  </property>
  <property fmtid="{D5CDD505-2E9C-101B-9397-08002B2CF9AE}" pid="5" name="_EmailSubject">
    <vt:lpwstr>Stretch xscripts</vt:lpwstr>
  </property>
</Properties>
</file>